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Diret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de V. Sa., que verifique a possibilidade de conseguir  vaga para a criança Rafaela Budi Faria, de 2 anos de idade, neste conceituad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DORO MEND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or Hugo V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SESI/SEN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9T09:37:00Z</cp:lastPrinted>
  <dcterms:modified xsi:type="dcterms:W3CDTF">2000-02-09T11:37:00Z</dcterms:modified>
  <cp:revision>10</cp:revision>
  <dc:subject/>
  <dc:title/>
</cp:coreProperties>
</file>