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4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seja verificada a possibilidade de agilizar a instalação do telefone da Sra. Margareth Fátima Fernandes Costa, CPF nº 786.572.966-91, residente à Rua 10, nº 170, no Loteamento Residencial Morum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10T14:01:00Z</cp:lastPrinted>
  <dcterms:modified xsi:type="dcterms:W3CDTF">2000-02-10T16:01:00Z</dcterms:modified>
  <cp:revision>14</cp:revision>
  <dc:subject/>
  <dc:title/>
</cp:coreProperties>
</file>