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Exa. o especial obséquio de autorizar a cessão de uma sala das dependências desta Câmara Municipal, para a realização de uma reunião do Partido da Frente Liberal – PFL, no próximo dia 23 do mês em curso, sexta-feira,  às 18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 contar com a boa e costumeira acolhida  de V.Exa., antecipo agradecimentos, prevaleço-me da oportunidade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úcio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celent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7:49:00Z</dcterms:created>
  <dc:creator>FATIMA BELANI</dc:creator>
  <dc:description/>
  <dc:language>en-US</dc:language>
  <cp:lastModifiedBy>FATIMA BELANI</cp:lastModifiedBy>
  <cp:lastPrinted>2000-06-21T14:48:00Z</cp:lastPrinted>
  <dcterms:modified xsi:type="dcterms:W3CDTF">2000-06-21T17:49:00Z</dcterms:modified>
  <cp:revision>2</cp:revision>
  <dc:subject/>
  <dc:title>Pouso Alegre, 21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