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entendimento anterior, venho pelo presente, solicitar os valiosos préstimos de  V. Sa., no sentido de autorizar a cessão de um ônibus para levar time de futebol do Sr. Ayrton Custódio até a cidade de Inconfidentes/MG, no dia 22 do mês em curso, quinta-feira, com saída prevista para às 07:30 horas da Praça João Pinheiro, retornando às 15:00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44:00Z</dcterms:created>
  <dc:creator>CÂMARA MUNICIPAL POUSO ALEGRE</dc:creator>
  <dc:description/>
  <dc:language>en-US</dc:language>
  <cp:lastModifiedBy>CÂMARA MUNICIPAL POUSO ALEGRE</cp:lastModifiedBy>
  <cp:lastPrinted>2000-06-19T09:44:00Z</cp:lastPrinted>
  <dcterms:modified xsi:type="dcterms:W3CDTF">2000-06-19T12:44:00Z</dcterms:modified>
  <cp:revision>2</cp:revision>
  <dc:subject/>
  <dc:title>Pouso Alegre, 19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