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8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Solicitação (faz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Venho, pelo presente, reiterar uma solicitação feita a V. Sa.  através do </w:t>
      </w:r>
      <w:r>
        <w:rPr>
          <w:b/>
          <w:sz w:val="24"/>
          <w:lang w:val="pt-BR"/>
        </w:rPr>
        <w:t>ofício nº 720/2000</w:t>
      </w:r>
      <w:r>
        <w:rPr>
          <w:sz w:val="24"/>
          <w:lang w:val="pt-BR"/>
        </w:rPr>
        <w:t xml:space="preserve">,  de 18 de agosto do corrente, referente a um pedido de dispensa do serviço militar para o jovem </w:t>
      </w:r>
      <w:r>
        <w:rPr>
          <w:i/>
          <w:sz w:val="24"/>
          <w:lang w:val="pt-BR"/>
        </w:rPr>
        <w:t>Damon Mendes</w:t>
      </w:r>
      <w:r>
        <w:rPr>
          <w:sz w:val="24"/>
          <w:lang w:val="pt-BR"/>
        </w:rPr>
        <w:t>, em razão de se tratar de um rapaz com poucos recursos financeiros, e que está trabalhando para colaborar com as despesas de ca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em razão de ainda não ter obtido resposta, e o referido jovem me ter procurado novamente, peço mais uma vez que V. Sa. estude com atenção o caso, o que em muito contribuirá para que ele continue desempenhando suas funções em seu trabalho (trabalha num escritório de contabilidade - Contábil Uniforça - , durante o dia, e à noite com um carrinho de lanche), o que prova que realmente se trata de uma pessoa esforçada e que depende dos recursos obtidos para seu sust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ndereço e o telefone de Damon são: Rua Paris, nº 90 - bairro Santa Luzia/ 3423-2579 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o costumeiro apoio de V. Sa., antecipo agradecimentos, aproveitando o ensejo para renovar meus sinceros protestos de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CARMELITA DE FÁTIMA SANT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9:28:00Z</dcterms:created>
  <dc:creator>CAMARA MUN. DE POUSO ALEGRE</dc:creator>
  <dc:description/>
  <dc:language>en-US</dc:language>
  <cp:lastModifiedBy>CAMARA MUN. DE POUSO ALEGRE</cp:lastModifiedBy>
  <cp:lastPrinted>2000-11-08T17:26:00Z</cp:lastPrinted>
  <dcterms:modified xsi:type="dcterms:W3CDTF">2000-11-08T19:28:00Z</dcterms:modified>
  <cp:revision>2</cp:revision>
  <dc:subject/>
  <dc:title>Pouso Alegre, 08 de Nov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