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o Sr. Lázaro Malaquias do Prado, no sentido de conceder-lhe isenção da taxa de fornecimento de identidade para uso de transporte coletivo gratuito, por se tratar de pessoa com mais de 65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Lázaro está passando por dificuldades financeiras, uma vez que sua aposentadoria mal dá para cobrir suas despesas bás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layton Gonçalves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25:00Z</dcterms:created>
  <dc:creator>CÂMARA MUNICIPAL POUSO ALEGRE</dc:creator>
  <dc:description/>
  <dc:language>en-US</dc:language>
  <cp:lastModifiedBy>CÂMARA MUNICIPAL POUSO ALEGRE</cp:lastModifiedBy>
  <cp:lastPrinted>2000-06-20T10:25:00Z</cp:lastPrinted>
  <dcterms:modified xsi:type="dcterms:W3CDTF">2000-06-20T13:25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