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, por meio deste, solicitar de V. Sa. a instalação de uma linha telefônica residencial para o senhor </w:t>
      </w:r>
      <w:r>
        <w:rPr>
          <w:i/>
          <w:sz w:val="24"/>
          <w:lang w:val="pt-BR"/>
        </w:rPr>
        <w:t>José Raimundo Simões</w:t>
      </w:r>
      <w:r>
        <w:rPr>
          <w:sz w:val="24"/>
          <w:lang w:val="pt-BR"/>
        </w:rPr>
        <w:t>, residente à Rua José Pedro de Souza, 245, Jardim Aeropor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senhor já fez o pedido formal da linha há cerca de três anos, contudo, até a presente data, não foi atend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importante ressaltar que se trata de uma grande necessidade o telefone naquele endereço, haja vista a distância do centro da cidade, dificultada pela ausência de comunicação, principalmente quando o caso é urg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avendo precisão, faço referência ao número do CPF do senhor José Raimundo: 771986896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os valiosos préstimos de V. Sa. para que se efetive a instalação aqui solicitada, antecipo agradecimentos, aproveitando a ocasião para expressar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ind w:left="2832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59:00Z</dcterms:created>
  <dc:creator>CAMARA MUN. DE POUSO ALEGRE</dc:creator>
  <dc:description/>
  <dc:language>en-US</dc:language>
  <cp:lastModifiedBy>CAMARA MUN. DE POUSO ALEGRE</cp:lastModifiedBy>
  <cp:lastPrinted>2000-06-27T14:58:00Z</cp:lastPrinted>
  <dcterms:modified xsi:type="dcterms:W3CDTF">2000-06-27T17:59:00Z</dcterms:modified>
  <cp:revision>2</cp:revision>
  <dc:subject/>
  <dc:title>Pouso Alegre, 27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