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Sa. a especial gentileza de verificar a possibilidade de destacar dois policiais, para efetuar o policiamento da Festa de São Pedro, que se realizará no bairro da Serrinha, no Distrito do São José do Pantano, nos seguintes di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01/07/00 – das 20:00hs  às 24:00h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02/07/00 – das 11:00hs  às 18:00h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acolhida de V.Sa., agradeço antecipadamente, a atenção que for dispensada ao pleito em tel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do Carmo Net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1:49:00Z</dcterms:created>
  <dc:creator>CÂMARA MUNICIPAL  POUSO ALEGRE</dc:creator>
  <dc:description/>
  <dc:language>en-US</dc:language>
  <cp:lastModifiedBy>CÂMARA MUNICIPAL  POUSO ALEGRE</cp:lastModifiedBy>
  <cp:lastPrinted>2000-06-29T18:48:00Z</cp:lastPrinted>
  <dcterms:modified xsi:type="dcterms:W3CDTF">2000-06-29T21:49:00Z</dcterms:modified>
  <cp:revision>2</cp:revision>
  <dc:subject/>
  <dc:title>Pouso Alegre, 29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