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0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encaminhar abaixo-assinado dos moradores do Bairro dos Farias, e solicitar a atenção de V. Sa., no sentido de viabilizar a instalação de um telefone público naquela localidade, o que irá trazer inúmeras benesses àquela popul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valiosa atenção de V. Sa., antecipo sinceros agradecimentos, prevalecendo-me da oportunidade para expressar 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oacir Fran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Regional -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7:30:00Z</dcterms:created>
  <dc:creator>CÂMARA MUNICIPAL POUSO ALEGRE</dc:creator>
  <dc:description/>
  <dc:language>en-US</dc:language>
  <cp:lastModifiedBy>CÂMARA MUNICIPAL POUSO ALEGRE</cp:lastModifiedBy>
  <dcterms:modified xsi:type="dcterms:W3CDTF">2000-07-04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