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0 de Junh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92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praz-me cumprimentar V.Ex.a, e encaminhar para as providências necessárias as proposições analisadas, discutidas e aprovadas na Sessão Ordinária do dia 29 do corrente mês, send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5608/00 – Dispõe sobre a obrigatoriedade dos dentistas e médicos da rede pública municipal de saúde, prescreverem receitas e atestados médicos de modo legível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5622/00 – Autoriza a doação do imóvel que menciona à entidade Grupo da Fraternidade Irmão Alexandre, com sede nesta cidade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5623/00 – Abre crédito especial na forma dos artigos 42 e 43 da Lei nº 4.320/64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5631/00 – Denominação de via pública: Rua Inácio Loiola Engelman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5632/00 – Denominação de via pública: Rua Otávio Nunes de Castro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átima Aparecida Belani Ribeir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Geral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16:58:00Z</dcterms:created>
  <dc:creator>CÂMARA MUNICIPAL  POUSO ALEGRE</dc:creator>
  <dc:description/>
  <dc:language>en-US</dc:language>
  <cp:lastModifiedBy>CÂMARA MUNICIPAL  POUSO ALEGRE</cp:lastModifiedBy>
  <cp:lastPrinted>2000-06-30T13:57:00Z</cp:lastPrinted>
  <dcterms:modified xsi:type="dcterms:W3CDTF">2000-06-30T16:58:00Z</dcterms:modified>
  <cp:revision>2</cp:revision>
  <dc:subject/>
  <dc:title>Pouso Alegre, 30 de Junh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