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Julh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99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irculam notícias nesta região de que está próxima a dissolução da Banda de Música do 20º BPM. Logicamente que a sociedade civil não tem direito  de ingerência nos assuntos militares. O alto Comando da gloriosa Polícia Militar do Estado de Minas Gerais tudo faz para prestar cada vez mais, melhores serviços à comunidade mineir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ntretanto, Sr. Comandante, a população do sul de Minas estará de luto, caso se confirme a desativação desta grande corporação musical, que tem prestado relevantes serviços a todos nó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ncantam-nos as apresentações da nossa banda de música, vetor da cultura  e do entretenimento em nossa cidade e por todo o sul de Min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hor Comandante, a Câmara Municipal de Pouso Alegre em clima de consternação, solicita de V. Exa. que seja o arauto dos clamores de toda uma região para que tal medida não se concretize e que a nossa amada “Lira, permaneça intacta para alegria de todos nós, cidadãos sul-mineir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é Lúcio Campos – Sub Ten PM QPR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es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anuel de Almeida Coutinho</w:t>
        <w:tab/>
        <w:t>Cantalício Teodoro Borges</w:t>
        <w:tab/>
        <w:t>Firmo da Motta Paes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nedito Silvestre Pereira</w:t>
        <w:tab/>
        <w:tab/>
        <w:t>Sérgio Garcia</w:t>
        <w:tab/>
        <w:tab/>
        <w:tab/>
        <w:t>José Augusto da Silv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edito José Pereira</w:t>
        <w:tab/>
        <w:tab/>
        <w:tab/>
        <w:t>Antonio Theodoro Mendes</w:t>
        <w:tab/>
        <w:t>José do Carmo Net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os Campanella</w:t>
        <w:tab/>
        <w:tab/>
        <w:tab/>
        <w:t>Célio Augusto de Paiva</w:t>
        <w:tab/>
        <w:t>Carmelita F. Santos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ão Batista de Carvalho</w:t>
        <w:tab/>
        <w:tab/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el. PM Álvaro Antonio Nicolau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mandante do 6º CRP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Lavras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4T16:41:00Z</dcterms:created>
  <dc:creator>CÂMARA MUNICIPAL POUSO ALEGRE</dc:creator>
  <dc:description/>
  <dc:language>en-US</dc:language>
  <cp:lastModifiedBy>CÂMARA MUNICIPAL POUSO ALEGRE</cp:lastModifiedBy>
  <cp:lastPrinted>2000-07-04T13:40:00Z</cp:lastPrinted>
  <dcterms:modified xsi:type="dcterms:W3CDTF">2000-07-04T16:41:00Z</dcterms:modified>
  <cp:revision>2</cp:revision>
  <dc:subject/>
  <dc:title>Pouso Alegre, 04 de Julh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