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0 de Jan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35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Venho pelo presente instar a V.Exa. que analise a possibilidade de manter na direção do CAIC do bairro de Fátima,  a Sra. Nilce de Paula Junqueira, que está a frente desta instituição já há alguns ano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al solicitação deve-se ao fato de inúmeras solicitações feitas pelos pais dos alunos desta escola, como demonstra o  abaixo-assinado que segue  anexo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Ressalto que este abaixo-assinado não está na sua totalidade, estando o restante que o pessoal da comissão de pais e aluno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atual diretora, Sra. Nilce, vem realizando um ótimo trabalho nesta escola, contando com o apoio e aprovação da maioria dos os pais dos alunos,  que temem que o processo de aprendizado de seus filhos seja prejudicado em casos de mudança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poder contar com a atenção de V.Exa.  para com o pleito em tela, agradeço antecipadamente, prevalecendo-me do ensejo para expressar meu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LUIZ ALMEID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0T17:14:00Z</dcterms:created>
  <dc:creator>CÂMARA MUNICIPAL  POUSO ALEGRE</dc:creator>
  <dc:description/>
  <dc:language>en-US</dc:language>
  <cp:lastModifiedBy>CÂMARA MUNICIPAL  POUSO ALEGRE</cp:lastModifiedBy>
  <cp:lastPrinted>2001-01-10T15:10:00Z</cp:lastPrinted>
  <dcterms:modified xsi:type="dcterms:W3CDTF">2001-01-10T17:14:00Z</dcterms:modified>
  <cp:revision>2</cp:revision>
  <dc:subject/>
  <dc:title>Pouso Alegre, 10 de Janeir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