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.532/00 desse Gabinete, estamos efetuando a devolução do Projeto de Lei nº 5.676/00, de 03/10/00, que dá nova redação ao artigo 1º da Lei nº 3.588, de 02/06/99 e 3.710, de 23/13/99, para as providências cabí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renovar elevados protestos do mais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27:00Z</dcterms:created>
  <dc:creator>FATIMA BELANI</dc:creator>
  <dc:description/>
  <dc:language>en-US</dc:language>
  <cp:lastModifiedBy>FATIMA BELANI</cp:lastModifiedBy>
  <cp:lastPrinted>2000-11-01T10:26:00Z</cp:lastPrinted>
  <dcterms:modified xsi:type="dcterms:W3CDTF">2000-11-01T12:27:00Z</dcterms:modified>
  <cp:revision>2</cp:revision>
  <dc:subject/>
  <dc:title>Pouso Alegre, 0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