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24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117/2001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Preliminarmente, dirigimo-nos à presença de V.Exa. com o fito de tecer os mais altos elogios ao funcionamento eficaz e proficiente da estrutura jurídica, administrativa, de apoio parlamentar e dos serviços auxiliares desta Câmara Municipal, o que vem de encontro com as expectativas dos Vereadores, que têm em comum o firme propósito de laborar em prol de uma Pouso Alegre cada vez melhor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Ressaltamos, especificamente, a excelência do trabalho desenvolvido pelo veterano Senhor Alexandre de Araújo, que resguarda, através de todo o acervo que compõe o Museu Histórico “Tuany Toledo”, a memória e a cultura de nossa Terra Manduana. Não podemos, também,  deixar de dar ênfase ao alto gabarito, a grande bagagem de conhecimentos e à ótima reputação dos dois assessores jurídicos, Dr. Marco Aurélio de Oliveira Silvestre e Dr. Valdomiro Vieira, os quais  estão sempre atentos aos procedimentos específicos do universo jurídico, visando o perfeito andamento dos trabalhos  deste Órgão Legislativo.  Merece igual destaque, a atuação de nossa Assessora de Imprensa, a competente e bem relacionada jornalista, Sra.  Sônia Cabral da Fonseca, que acompanha todos os acontecimentos relacionados ao dia-a-dia de nossa Câmara, com dedicação e esmero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2"/>
          <w:lang w:val="pt-BR"/>
        </w:rPr>
        <w:t>Isto posto, embora cientes do disposto no art. 21, inciso II, alínea “c”, que confere  competência à Mesa Diretora, “</w:t>
      </w:r>
      <w:r>
        <w:rPr>
          <w:i/>
          <w:sz w:val="22"/>
          <w:lang w:val="pt-BR"/>
        </w:rPr>
        <w:t>órgão colegiado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responsável pela direção da Câmara</w:t>
      </w:r>
      <w:r>
        <w:rPr>
          <w:sz w:val="22"/>
          <w:lang w:val="pt-BR"/>
        </w:rPr>
        <w:t>”, de “</w:t>
      </w:r>
      <w:r>
        <w:rPr>
          <w:i/>
          <w:sz w:val="22"/>
          <w:lang w:val="pt-BR"/>
        </w:rPr>
        <w:t xml:space="preserve">nomear, promover, conceder gratificação ou licenças, por em disponibilidade, exonerar, demitir, aposentar e punir servidores da Câmara, nos termos da lei”, </w:t>
      </w:r>
      <w:r>
        <w:rPr>
          <w:sz w:val="22"/>
          <w:lang w:val="pt-BR"/>
        </w:rPr>
        <w:t xml:space="preserve">utilizamo-nos do presente para requerer a V.Exa., </w:t>
      </w:r>
      <w:r>
        <w:rPr>
          <w:i/>
          <w:sz w:val="22"/>
          <w:lang w:val="pt-BR"/>
        </w:rPr>
        <w:t xml:space="preserve">concessa máxima vênia, </w:t>
      </w:r>
      <w:r>
        <w:rPr>
          <w:sz w:val="22"/>
          <w:lang w:val="pt-BR"/>
        </w:rPr>
        <w:t>que juntamente com os seus pares que dirigem esta Casa, defiram o presente requerimento, que tem por fim solicitar que os servidores que ocupam os cargos de confiança existentes em seu  quadro funcional, sejam mantidos, por tratarem-se de pessoas de competência já comprovada, bastando  observarmos o transcurso de tempo de cada um dentro deste Parlamento, passando por várias administrações anteriores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Esperando poder com o  elevado espírito público que norteia os trabalhos de V.Exa. e demais membros da Mesa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VEREADOR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  <w:t xml:space="preserve"> </w:t>
      </w:r>
      <w:r>
        <w:rPr>
          <w:color w:val="000000"/>
          <w:sz w:val="18"/>
          <w:lang w:val="pt-BR"/>
        </w:rPr>
        <w:t>ANTÔNIO THEODORO MENDES</w:t>
        <w:tab/>
        <w:t>ANTÔNIO LUIZ DE ALMEIDA</w:t>
        <w:tab/>
        <w:t>CÉLIO AUGUSTO DE PA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  <w:t>GERALDO CUNHA FILHO</w:t>
        <w:tab/>
        <w:tab/>
        <w:t>ANDRÉ ADÃO ANTUNES</w:t>
        <w:tab/>
        <w:tab/>
        <w:t xml:space="preserve">LUCIANO REIS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  <w:t>EMANUEL ALMEIDA COUTINHO</w:t>
        <w:tab/>
        <w:t xml:space="preserve">  MAURO CÉSAR LOPES</w:t>
        <w:tab/>
        <w:t xml:space="preserve">  DANIEL DIAS</w:t>
        <w:tab/>
        <w:t xml:space="preserve"> HEBERT DE CAMP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8:51:00Z</dcterms:created>
  <dc:creator>FATIMA BELANI</dc:creator>
  <dc:description/>
  <dc:language>en-US</dc:language>
  <cp:lastModifiedBy>FATIMA BELANI</cp:lastModifiedBy>
  <cp:lastPrinted>2001-01-24T16:50:00Z</cp:lastPrinted>
  <dcterms:modified xsi:type="dcterms:W3CDTF">2001-01-24T18:51:00Z</dcterms:modified>
  <cp:revision>2</cp:revision>
  <dc:subject/>
  <dc:title>Pouso Alegre, 24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