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Novembr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89/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or determinação do Senhor Presidente da Câmara, Vereador Emanuel de Almeida Coutinho,  vimos  solicitar de V.Exa. informações acerca do concurso público realizado no ano de 1999, para provimento de cargos de profissionais da área de odontologia, com a finalidade específica de esclarecer o Sr. Nilson Pereira Alves, que encaminhou expediente a esta Casa, cuja cópia segue anex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erto de poder contar com a boa e costumeira acolhida de V.Exa., antecipamos agradecimentos, prevalecendo-nos da oportunidade para renovar elevados protestos de apreço e consider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FÁTIMA A. BELANI RIBEIRO</w:t>
      </w:r>
    </w:p>
    <w:p>
      <w:pPr>
        <w:pStyle w:val="Header"/>
        <w:tabs>
          <w:tab w:val="clear" w:pos="4419"/>
          <w:tab w:val="clear" w:pos="8838"/>
        </w:tabs>
        <w:jc w:val="center"/>
        <w:rPr>
          <w:color w:val="000000"/>
          <w:sz w:val="24"/>
          <w:lang w:val="pt-BR"/>
        </w:rPr>
      </w:pPr>
      <w:r>
        <w:rPr>
          <w:color w:val="000000"/>
          <w:sz w:val="24"/>
          <w:lang w:val="pt-BR"/>
        </w:rPr>
        <w:t>SECRETÁRIA GERAL DA ADMINISTRAÇÃ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Jair Siqueira</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09:00Z</dcterms:created>
  <dc:creator>FATIMA BELANI</dc:creator>
  <dc:description/>
  <dc:language>en-US</dc:language>
  <cp:lastModifiedBy>FATIMA BELANI</cp:lastModifiedBy>
  <dcterms:modified xsi:type="dcterms:W3CDTF">2000-11-0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