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36 / 2022</w:t>
      </w:r>
    </w:p>
    <w:p>
      <w:pPr>
        <w:pStyle w:val="TextBody"/>
        <w:tabs>
          <w:tab w:val="clear" w:pos="708"/>
          <w:tab w:val="left" w:pos="9072" w:leader="none"/>
        </w:tabs>
        <w:spacing w:lineRule="auto" w:line="268" w:before="93" w:after="0"/>
        <w:ind w:left="5103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68" w:before="93" w:after="0"/>
        <w:ind w:left="5103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ZA A ABERTURA</w:t>
      </w:r>
      <w:r>
        <w:rPr>
          <w:rFonts w:cs="Times New Roman" w:ascii="Times New Roman" w:hAnsi="Times New Roman"/>
          <w:b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 CRÉDITO</w:t>
      </w:r>
      <w:r>
        <w:rPr>
          <w:rFonts w:cs="Times New Roman" w:ascii="Times New Roman" w:hAnsi="Times New Roman"/>
          <w:b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UPLEMENTAR NA FORMA DOS ARTIGOS 42 E 43 DA LEI 4.320/64.</w:t>
      </w:r>
    </w:p>
    <w:p>
      <w:pPr>
        <w:pStyle w:val="TextBody"/>
        <w:tabs>
          <w:tab w:val="clear" w:pos="708"/>
          <w:tab w:val="left" w:pos="9072" w:leader="none"/>
        </w:tabs>
        <w:spacing w:before="139" w:after="0"/>
        <w:ind w:left="5103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Autor: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Poder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pt-BR"/>
        </w:rPr>
        <w:t>Executivo</w:t>
      </w:r>
    </w:p>
    <w:p>
      <w:pPr>
        <w:pStyle w:val="TextBody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Câmara Municipal de Pouso Alegre Estado de Minas Gerais aprova e o Chefe do Poder Executivo sanciona e promulga a seguinte Lei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206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o Poder Executivo autorizado a abrir crédito orçamentário suplementar, no valor de R$ 12.700.000,00 (doze milhões e setecentos mil reais), para</w:t>
      </w:r>
      <w:r>
        <w:rPr>
          <w:rFonts w:cs="Times New Roman" w:ascii="Times New Roman" w:hAnsi="Times New Roman"/>
          <w:spacing w:val="8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riação de vínculo em dotações orçamentárias na LOA/2022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84"/>
        <w:gridCol w:w="6187"/>
        <w:gridCol w:w="1279"/>
      </w:tblGrid>
      <w:tr>
        <w:trPr>
          <w:trHeight w:val="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TAÇÃ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SCRIMIN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R$</w:t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RG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FEITU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ALEGR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da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SÁU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bfun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1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GERAL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gra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0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PREVENTIVA E HUMANIZAD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jeto/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tivida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21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FORTALECER O ÓRGÃO GESTOR E DIVERSOS SETORES DA SAÚ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Element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esp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190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CIMENTOS E VANTAGENS FIX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132.919,88</w:t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ont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urs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/300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GER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96"/>
        <w:gridCol w:w="6175"/>
        <w:gridCol w:w="1352"/>
      </w:tblGrid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TAÇÃ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SCRIMIN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R$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RG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FEITU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ALEGR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SÁUD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bfun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1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GERAL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gra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0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PREVENTIVA E HUMANIZAD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jeto/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tiv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21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FORTALECER O ÓRGÃO GESTOR E DIVERSOS SETORES DA SAÚD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Element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19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AS DESPESAS VARIÁVEIS – PESSO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373.248,18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ont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urs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/30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GER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lineRule="auto" w:line="271" w:before="1" w:after="0"/>
        <w:ind w:right="8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215"/>
        <w:gridCol w:w="6156"/>
        <w:gridCol w:w="1279"/>
      </w:tblGrid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TAÇÃO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SCRIMIN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R$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RG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FEITU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ALEGR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SÁU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bfun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12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GERAL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gra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00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PREVENTIVA E HUMANIZAD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jeto/ Ativ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210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FORTALECER O ÓRGÃO GESTOR E DIVERSOS SETORES DA SAÚDE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Element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9004</w:t>
            </w:r>
          </w:p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9.102.142,07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o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ur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/30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GER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lineRule="auto" w:line="271" w:before="1" w:after="0"/>
        <w:ind w:right="8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263"/>
        <w:gridCol w:w="6108"/>
        <w:gridCol w:w="1275"/>
      </w:tblGrid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TAÇÃ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R$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RG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FEITU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ALEG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SÁUD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bfun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30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gra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00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PREVENTIVA E HUMANIZAD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jeto/ Ativ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21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ARANTIR ACESSO DA POPULAÇÃO A ATENÇÃO PRIMÁR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Element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espe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190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CIMENTOS E VANTAGENS FIX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.091.689,87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o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ur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/30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lineRule="auto" w:line="271" w:before="1" w:after="0"/>
        <w:ind w:right="8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1" w:before="1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ocorrer os créditos indicado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o artigo anterior, serão utilizados como recurso a anulação das dotações orçamentárias abaixo discriminadas.</w:t>
      </w:r>
    </w:p>
    <w:p>
      <w:pPr>
        <w:pStyle w:val="TextBody"/>
        <w:spacing w:lineRule="auto" w:line="271" w:before="1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"/>
        <w:gridCol w:w="1259"/>
        <w:gridCol w:w="17"/>
        <w:gridCol w:w="5807"/>
        <w:gridCol w:w="1321"/>
        <w:gridCol w:w="101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TAÇÃO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SCRIMINA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R$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RGÃ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FEITU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ALEGRE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dad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SÁUD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çã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bfunçã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12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GERAL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gram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00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AÚDE PREVENTIVA E HUMANIZAD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jeto/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tividad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118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QUISIÇÃO DE IMÓVEIS/ DESAPROPRIAÇÃO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Element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espes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9061</w:t>
            </w:r>
          </w:p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IMÓVE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7.000.000,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o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urs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0/100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CURSOS NÃO VINCULADOS DE IMPOST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napToGrid w:val="false"/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OTAÇÃ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ISCRIMINAÇÃO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R$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ÓRG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FEITU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US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/>
              </w:rPr>
              <w:t>ALEGRE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CRETAR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UNICIP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/>
              </w:rPr>
              <w:t xml:space="preserve"> DE ADMINISTRAÇÃO E FINANÇAS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01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GERAL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gra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0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FICIÊNCIA NA ADMINISTRAÇÃO FINANCEIRA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jeto/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106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QUISIÇÃO/DESAPROPRIAÇÃO DE IMÓVEIS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Elemento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esp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9061</w:t>
            </w:r>
          </w:p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IMÓVEI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.700.000,00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5" w:leader="none"/>
              </w:tabs>
              <w:spacing w:lineRule="auto" w:line="27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o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cur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0/10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CURSOS NÃO VINCULADOS DE IMPOSTO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1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3º</w:t>
      </w:r>
      <w:r>
        <w:rPr>
          <w:rFonts w:cs="Times New Roman" w:ascii="Times New Roman" w:hAnsi="Times New Roman"/>
          <w:spacing w:val="4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s créditos das dotações constantes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esta lei poderão, caso necessário, ser suplementados no decorrer do exercício financeiro de 2022 até o limite estabelecido na Lei Orçamentária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05 de julh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ní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before="0" w:after="0"/>
        <w:ind w:left="-284" w:right="-710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" w:hAnsi="Arial" w:eastAsia="Arial" w:cs="Arial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59:00Z</dcterms:created>
  <dc:creator>antoniele.rezende</dc:creator>
  <dc:description/>
  <cp:keywords/>
  <dc:language>en-US</dc:language>
  <cp:lastModifiedBy>Conta da Microsoft</cp:lastModifiedBy>
  <dcterms:modified xsi:type="dcterms:W3CDTF">2022-07-06T16:21:00Z</dcterms:modified>
  <cp:revision>5</cp:revision>
  <dc:subject/>
  <dc:title/>
</cp:coreProperties>
</file>