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, por meio deste, solicitar a dispensa do serviço militar para o jovem FERNANDO JOSÉ PIMENTA, residente à rua Braz Pereira Lopes, 135, Jardim Olímpico, n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rapaz que, além de estudar, ainda trabalha para auxiliar a família, que vem passando por problemas de ordem financeira, pois o pai dele está desempregado, ficando boa parte das obrigações por sua con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solicito, dentro das possibilidades, estudos de V. Sa. para que o mesmo possa ser dispensado, o que muito o favorecerá. (segue, em anexo, cópia do certificado de alistamento militar)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8:26:00Z</dcterms:created>
  <dc:creator>CAMARA MUN. DE POUSO ALEGRE</dc:creator>
  <dc:description/>
  <dc:language>en-US</dc:language>
  <cp:lastModifiedBy>CAMARA MUN. DE POUSO ALEGRE</cp:lastModifiedBy>
  <cp:lastPrinted>2000-11-13T16:25:00Z</cp:lastPrinted>
  <dcterms:modified xsi:type="dcterms:W3CDTF">2000-11-13T18:26:00Z</dcterms:modified>
  <cp:revision>2</cp:revision>
  <dc:subject/>
  <dc:title>Pouso Alegre, 13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