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manifestar meus efusivos agradecimentos pela especial deferência que V.Sa. tem dispensado aos pedidos encaminhados por este Vereador, pois o atendimento a esses pleitos formulados, muito tem auxiliado as pessoas beneficiadas, em sua maioria, oriundas de famílias carentes de recursos, as quais tenho a grande satisfação de represen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coloco-me ao inteiro dispor desse Comando para o que se fizer necessário, prevalecendo-me do ensejo para apresentar a expressão de meus elevado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42:00Z</dcterms:created>
  <dc:creator>FATIMA BELANI</dc:creator>
  <dc:description/>
  <dc:language>en-US</dc:language>
  <cp:lastModifiedBy>FATIMA BELANI</cp:lastModifiedBy>
  <dcterms:modified xsi:type="dcterms:W3CDTF">2001-01-2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