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37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14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adicional suplementar, no valor de R$ 2.273.837,07 (dois milhões, duzentos e setenta e três mil, oitocentos e trinta e sete reais e sete centavos), para adequação das  dotações orçamentárias de despesas de pessoal de várias unidades da Prefeitura Municipal de Pouso Alegre.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2965" cy="26962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2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a ocorrer os créditos indicados no artigo anterior, serão utilizados como recursos as anulações de dotações orçamentárias, conforme abaixo discriminadas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5980" cy="1905635"/>
            <wp:effectExtent l="0" t="0" r="0" b="0"/>
            <wp:docPr id="2" name="Imagem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de Diretrizes Orçament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, 13 de junho de 2022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úlio Cesar da Silva Tava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cretário de Administração de Finança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94" w:after="200"/>
        <w:ind w:right="1558" w:hanging="0"/>
        <w:jc w:val="both"/>
        <w:rPr>
          <w:rFonts w:ascii="Arial" w:hAnsi="Arial" w:eastAsia="Times New Roman" w:cs="Arial"/>
          <w:b/>
          <w:b/>
          <w:color w:val="000000"/>
          <w:w w:val="105"/>
          <w:sz w:val="20"/>
          <w:szCs w:val="20"/>
          <w:u w:val="thick"/>
          <w:lang w:eastAsia="pt-BR"/>
        </w:rPr>
      </w:pPr>
      <w:r>
        <w:rPr>
          <w:rFonts w:eastAsia="Times New Roman" w:cs="Arial" w:ascii="Arial" w:hAnsi="Arial"/>
          <w:b/>
          <w:color w:val="000000"/>
          <w:w w:val="105"/>
          <w:sz w:val="20"/>
          <w:szCs w:val="20"/>
          <w:u w:val="thick"/>
          <w:lang w:eastAsia="pt-BR"/>
        </w:rPr>
      </w:r>
    </w:p>
    <w:p>
      <w:pPr>
        <w:pStyle w:val="Normal"/>
        <w:spacing w:before="94" w:after="200"/>
        <w:ind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spacing w:lineRule="auto" w:line="484" w:before="94" w:after="0"/>
        <w:ind w:right="-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xcelentíssimo Senhor Presidente, </w:t>
      </w:r>
    </w:p>
    <w:p>
      <w:pPr>
        <w:pStyle w:val="TextBody"/>
        <w:spacing w:lineRule="auto" w:line="484" w:before="94" w:after="0"/>
        <w:ind w:right="-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remanejar valores entre dotações orçamentárias para ajustes necessários para suportar despesas de pessoal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recente reajuste concedido aos servidores, utilizando o mesmo percentual de indicador inflacionário foi superior ao projetado quando da elaboração da proposta orçamentária, e em determinadas unidades orçamentárias faz se necessário adequaçõe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Para que não houvesse a interrupção de serviços e a continuidade de obras e ações em curso foram adiadas algumas aquisições de bens, notadamente a aquisição de imóvei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nte ao exposto, rogamos ao empenho de Vossa Excelência e demais vereadores com assento nesta egrégia Casa Legislativa a fim de aprovar a presente propositura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sim submetemos à vossa apreciação</w:t>
      </w:r>
    </w:p>
    <w:p>
      <w:pPr>
        <w:pStyle w:val="TextBody"/>
        <w:spacing w:before="142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ouso Alegre, 13 de junho 2022.</w:t>
      </w:r>
    </w:p>
    <w:p>
      <w:pPr>
        <w:pStyle w:val="TextBody"/>
        <w:spacing w:before="142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42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6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OSÉ DIMAS DA SILVA FONSECA</w:t>
      </w:r>
    </w:p>
    <w:p>
      <w:pPr>
        <w:pStyle w:val="TextBody"/>
        <w:spacing w:before="6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1:00Z</dcterms:created>
  <dc:creator>antoniele.rezende</dc:creator>
  <dc:description/>
  <dc:language>en-US</dc:language>
  <cp:lastModifiedBy>CPD</cp:lastModifiedBy>
  <dcterms:modified xsi:type="dcterms:W3CDTF">2022-06-22T18:01:00Z</dcterms:modified>
  <cp:revision>2</cp:revision>
  <dc:subject/>
  <dc:title/>
</cp:coreProperties>
</file>