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7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m atenção ao ofício nº 1.533/00 desse Gabinete, estamos efetuando a devolução do Projeto de Lei nº 5.678/00, que dispõe sobre lotação dos servidores do quadro do magistério e do quadro administrativo da Secretaria Municipal de Educação de Pouso Alegre, e dá outras providências, e também, o Projeto de Lei nº 5601./00 que autoriza a outorga da concessão do serviço municipal do matadouro e dá outras providênci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, prevalecemo-nos da oportunidade para renovar elevados protestos do mais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8:14:00Z</dcterms:created>
  <dc:creator>CÂMARA MUNICIPAL  POUSO ALEGRE</dc:creator>
  <dc:description/>
  <dc:language>en-US</dc:language>
  <cp:lastModifiedBy>CÂMARA MUNICIPAL  POUSO ALEGRE</cp:lastModifiedBy>
  <cp:lastPrinted>2000-11-01T16:10:00Z</cp:lastPrinted>
  <dcterms:modified xsi:type="dcterms:W3CDTF">2000-11-01T18:14:00Z</dcterms:modified>
  <cp:revision>2</cp:revision>
  <dc:subject/>
  <dc:title>Pouso Alegre, 01 de Nov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