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sse Gabinete, estamos efetuando a devolução do Projeto de Lei nº 5.619/2000, de 1º de junho de 2000, que “autoriza o Município a outorgar, em caráter de exclusividade, concessão do serviço público de gerenciamento e administração do Terminal Rodoviário Municipal, e dá outras providências”, para análise no setor compe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43:00Z</dcterms:created>
  <dc:creator>FATIMA BELANI</dc:creator>
  <dc:description/>
  <dc:language>en-US</dc:language>
  <cp:lastModifiedBy>FATIMA BELANI</cp:lastModifiedBy>
  <dcterms:modified xsi:type="dcterms:W3CDTF">2000-11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