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b-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pelo presente solicitar de gestões de V. Sa., no sentido de viabilizar a transferência do Sargento Vanderlei de Souza Lima, que encontra-se prestando serviço em Itapeva, para a ciadde de Cambuí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Sargento Vanderlei pretende cursar direito na Faculdade de Direito do Sul de Minas. Para tanto o mesmo deseja residir em Pouso Alegre, sendo que a sua transferência para a cidade de Cambuí facilitará sobremaneira a sua locomoção para esta cidade, trazendo benesses inclusive para sua famíl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jor Sebastião Honório de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b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50:00Z</dcterms:created>
  <dc:creator>CÂMARA MUNICIPAL POUSO ALEGRE</dc:creator>
  <dc:description/>
  <dc:language>en-US</dc:language>
  <cp:lastModifiedBy>CÂMARA MUNICIPAL POUSO ALEGRE</cp:lastModifiedBy>
  <cp:lastPrinted>2000-11-10T09:50:00Z</cp:lastPrinted>
  <dcterms:modified xsi:type="dcterms:W3CDTF">2000-11-10T11:50:00Z</dcterms:modified>
  <cp:revision>2</cp:revision>
  <dc:subject/>
  <dc:title>Pouso Alegre, 10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