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ind w:firstLine="2835"/>
        <w:rPr/>
      </w:pPr>
      <w:r>
        <w:rPr/>
        <w:t>Em cordial visita, vimos pelo presente para solicitar de V. Exa., o organograma do Município, bem como a relação dos cargos hoje ocupados, acompanhada da respectiva relação nominal de seus ocupantes, até o dia 30 de outubro do ano em curso.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  <w:t>Tal solicitação tem o intuito de colocar-nos cientes da atual situação do quadro funcional da Prefeitura Municipal e, conseqüentemente, dar-nos condições de melhor acompanhar a próxima Administração.</w:t>
      </w:r>
    </w:p>
    <w:p>
      <w:pPr>
        <w:pStyle w:val="TextBodyIndent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sermos prontamente atendidos, antecipamos sinceros agradecimentos, prevalecendo-nos da oportunidade para apresentarmos nossos cordiais cumpr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hanging="1698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1:04:00Z</dcterms:created>
  <dc:creator>CÂMARA MUNICIPAL POUSO ALEGRE</dc:creator>
  <dc:description/>
  <dc:language>en-US</dc:language>
  <cp:lastModifiedBy>CÂMARA MUNICIPAL POUSO ALEGRE</cp:lastModifiedBy>
  <cp:lastPrinted>2000-11-21T09:04:00Z</cp:lastPrinted>
  <dcterms:modified xsi:type="dcterms:W3CDTF">2000-11-21T11:04:00Z</dcterms:modified>
  <cp:revision>2</cp:revision>
  <dc:subject/>
  <dc:title>Pouso Alegre, 21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