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solicitar a V.Exa. que estude a possibilidade de efetuar a nomeação da Sra. Maria Kimie Akazawa, aprovada no último concurso público desta Prefeitura, em 2º lugar, para o cargo de digitad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a mesma já trabalhou com este vereador, obtendo as melhores referências, pois, trata-se de uma pessoa cumpridora de seus deveres, e com capacidade de desenvolver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8:02:00Z</dcterms:created>
  <dc:creator>CÂMARA MUNICIPAL  POUSO ALEGRE</dc:creator>
  <dc:description/>
  <dc:language>en-US</dc:language>
  <cp:lastModifiedBy>CÂMARA MUNICIPAL  POUSO ALEGRE</cp:lastModifiedBy>
  <cp:lastPrinted>2001-01-19T16:02:00Z</cp:lastPrinted>
  <dcterms:modified xsi:type="dcterms:W3CDTF">2001-01-19T18:02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