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8 de Jan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pelo presente, solicitar a V.Sa. que autorize a cessão de dois veículos Kombi, para levar um grupo de foliões de ‘Santo Reis”, para a cidade de Espírito Santo Dourado, no dia 28 de janeiro, saindo às 9:00hs da rua Professor Queiróz filho, nº 28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atenção de V.Sa., agradeço antecipadamente, prevalecendo-me do ensejo para expressar meu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lexandre Dut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Infra-estrutu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8T13:13:00Z</dcterms:created>
  <dc:creator>CÂMARA MUNICIPAL  POUSO ALEGRE</dc:creator>
  <dc:description/>
  <dc:language>en-US</dc:language>
  <cp:lastModifiedBy>CÂMARA MUNICIPAL  POUSO ALEGRE</cp:lastModifiedBy>
  <cp:lastPrinted>2001-01-18T11:13:00Z</cp:lastPrinted>
  <dcterms:modified xsi:type="dcterms:W3CDTF">2001-01-18T13:13:00Z</dcterms:modified>
  <cp:revision>2</cp:revision>
  <dc:subject/>
  <dc:title>Pouso Alegre, 18 de Janei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