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m cordial visita, venho pelo presente, solicitar a V. Exa. seja feito, </w:t>
      </w:r>
      <w:r>
        <w:rPr>
          <w:i/>
          <w:sz w:val="24"/>
          <w:lang w:val="pt-BR"/>
        </w:rPr>
        <w:t>em caráter de urgência</w:t>
      </w:r>
      <w:r>
        <w:rPr>
          <w:sz w:val="24"/>
          <w:lang w:val="pt-BR"/>
        </w:rPr>
        <w:t>, o patrolamento e cascalhamento das ruas do loteamento São Pedro – Gleba 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gundo os moradores daquela localidade, as ruas não possuem nenhum tipo de asfaltamento e encontram-se em péssimo estado de conservação, prejudicando sobremaneira o trânsito de veículos, sendo que a situação se agravou nos últimos dias devido as chuv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a-se ainda que as águas enlameadas que descem do loteamento Monte Azul, ficam paradas nas ruas do loteamento São Pedro, já que naquela localidade não possui escoamento para as águas pluvia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atenção de V. Exa., antecipo sinceros agradecimentos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6:33:00Z</dcterms:created>
  <dc:creator>CÂMARA MUNICIPAL POUSO ALEGRE</dc:creator>
  <dc:description/>
  <dc:language>en-US</dc:language>
  <cp:lastModifiedBy>CÂMARA MUNICIPAL POUSO ALEGRE</cp:lastModifiedBy>
  <cp:lastPrinted>2001-01-26T14:33:00Z</cp:lastPrinted>
  <dcterms:modified xsi:type="dcterms:W3CDTF">2001-01-26T16:33:00Z</dcterms:modified>
  <cp:revision>2</cp:revision>
  <dc:subject/>
  <dc:title>Pouso Alegre, 26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