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Encaminhament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solicitado,  faço uso do presente para encaminhar a V. Sa. a presente Declaração, para os fins que se fizerem necess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outro particular, aproveito o ensejo para renovar elevados protestos de meu sincero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naldo Victor de Castro (A/C Paul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Técnico em contabilida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0:37:00Z</dcterms:created>
  <dc:creator>CAMARA MUN. DE POUSO ALEGRE</dc:creator>
  <dc:description/>
  <dc:language>en-US</dc:language>
  <cp:lastModifiedBy>CAMARA MUN. DE POUSO ALEGRE</cp:lastModifiedBy>
  <cp:lastPrinted>2000-11-27T22:35:00Z</cp:lastPrinted>
  <dcterms:modified xsi:type="dcterms:W3CDTF">2000-11-28T00:37:00Z</dcterms:modified>
  <cp:revision>2</cp:revision>
  <dc:subject/>
  <dc:title>Pouso Alegre, 28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