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indicar o Sr. Antônio Lopes dos Santos, para prestar serviços de transporte de alunos para este set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mesmo tem um veículo Kombi, ano 95,  em ótimas condições e está a disposição para prestar este tipo de serviço para a Prefeitur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to poderá ser feito com o mesmo, no endereço Rua Mário Gissoni, 7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2:40:00Z</dcterms:created>
  <dc:creator>CÂMARA MUNICIPAL  POUSO ALEGRE</dc:creator>
  <dc:description/>
  <dc:language>en-US</dc:language>
  <cp:lastModifiedBy>CÂMARA MUNICIPAL  POUSO ALEGRE</cp:lastModifiedBy>
  <cp:lastPrinted>2001-01-29T10:39:00Z</cp:lastPrinted>
  <dcterms:modified xsi:type="dcterms:W3CDTF">2001-01-29T12:40:00Z</dcterms:modified>
  <cp:revision>2</cp:revision>
  <dc:subject/>
  <dc:title>Pouso Alegre, 2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