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atender a instrução normativa nº 03/99 do Tribunal de Cotas do Estado de Minas Gerais, venho pelo presente solicitar a V. Sa. certidão negativa de débito desta Câmara junto ao Institu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Sa., agradeço a atenção dispensada, 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AS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1:56:00Z</dcterms:created>
  <dc:creator>CÂMARA MUNICIPAL POUSO ALEGRE</dc:creator>
  <dc:description/>
  <dc:language>en-US</dc:language>
  <cp:lastModifiedBy>CÂMARA MUNICIPAL POUSO ALEGRE</cp:lastModifiedBy>
  <dcterms:modified xsi:type="dcterms:W3CDTF">2001-01-30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