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7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 Sa., no sentido de que seja verificada a possibilidade de mudança nos horários dos ônibus que fazem o loteamento Jatobá, para que os mesmos passem de 30 em 30 minutos naquela localidade, o que facilitará sobremaneira a vida daqueles morado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e costumeira acolhida de V. Sa., antecipo agradecimentos, prevalecendo-me do ensejo para manifestar renovados protestos de apreço e consideração. 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2:13:00Z</dcterms:created>
  <dc:creator>CÂMARA MUNICIPAL POUSO ALEGRE</dc:creator>
  <dc:description/>
  <dc:language>en-US</dc:language>
  <cp:lastModifiedBy>CÂMARA MUNICIPAL POUSO ALEGRE</cp:lastModifiedBy>
  <dcterms:modified xsi:type="dcterms:W3CDTF">2000-11-06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