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Exa. , venho, através do presente, solicitar da Administração Municipal o empréstimo do pátio da rodoviária, com o palco e a iluminação de que esta dispõe, para atender a uma solicitação da senhora Joana Giorgeti Veiga, vice-presidente da ASSOCIAÇÃO DE PROMOÇÃO DO MENOR, com a finalidade de promover um show de calouros para arrecadar fundos para a referida ent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informações, o pedido em tela foi, anteriormente, elaborado ao departamento competente da Prefeitura, sem, contudo, obter o êxito esperado, pelo que nos foi remetido a fim de que fizéssemos gestões junto a V. Exa. para conseguir o seu atendimento, já que se trata de um evento de suma importância para que a associação consiga recursos para sua manuten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 data do show está marcada  para </w:t>
      </w:r>
      <w:r>
        <w:rPr>
          <w:b/>
          <w:sz w:val="24"/>
          <w:lang w:val="pt-BR"/>
        </w:rPr>
        <w:t>24, 25 e 26 de novembro, durante todo o dia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s valiosos préstimos de V. Exa., apresento, aqui, sinceros agradecimentos, renovando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21:31:00Z</dcterms:created>
  <dc:creator>CAMARA MUN. DE POUSO ALEGRE</dc:creator>
  <dc:description/>
  <dc:language>en-US</dc:language>
  <cp:lastModifiedBy>CAMARA MUN. DE POUSO ALEGRE</cp:lastModifiedBy>
  <cp:lastPrinted>2000-10-30T19:30:00Z</cp:lastPrinted>
  <dcterms:modified xsi:type="dcterms:W3CDTF">2000-10-30T21:31:00Z</dcterms:modified>
  <cp:revision>2</cp:revision>
  <dc:subject/>
  <dc:title>Pouso Alegre, 30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