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0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Sa. o especial obséquio de providenciar a inclusão na agenda de eventos do Teatro Municipal, da solenidade de posse dos Vereadores, do Prefeito e Vice-Prefeito deste Município, para a gestão 2001/2004 que, nos termos do art. 26 da Lei Orgânica, realizar-se-á no próximo dia 1º de janeiro, às 18:0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boa e costumeira acolhida peculiar a V.Sa., valh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 xml:space="preserve">Presidente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bio Faria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, Lazer e Tur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1:00:00Z</dcterms:created>
  <dc:creator>FATIMA BELANI</dc:creator>
  <dc:description/>
  <dc:language>en-US</dc:language>
  <cp:lastModifiedBy>FATIMA BELANI</cp:lastModifiedBy>
  <dcterms:modified xsi:type="dcterms:W3CDTF">2000-11-16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