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 que verifique a possibilidade de contratar a Sra. Denise Renata Alves Moreira, residente a Rua Joina Guimarães Corrêa nº 375 –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ta jovem já fez sua inscrição nesta Secreta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 Sa. sobre o assunto, agradeço antecipadamente a atenção dispensada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36:00Z</dcterms:created>
  <dc:creator>CÂMARA MUNICIPAL POUSO ALEGRE</dc:creator>
  <dc:description/>
  <dc:language>en-US</dc:language>
  <cp:lastModifiedBy>CÂMARA MUNICIPAL POUSO ALEGRE</cp:lastModifiedBy>
  <dcterms:modified xsi:type="dcterms:W3CDTF">2001-01-2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