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9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35/22</w:t>
      </w:r>
    </w:p>
    <w:p>
      <w:pPr>
        <w:pStyle w:val="Normal"/>
        <w:spacing w:before="0" w:after="0"/>
        <w:ind w:left="311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11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11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241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120.000,00 (Cento e vinte mil reais), para a criação de elemento de despesa na ação 2094 tendo em vista  adequação do orçamento da Secretaria Municipal de Planejamento Urbano e Meio Ambiente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5"/>
        <w:gridCol w:w="861"/>
        <w:gridCol w:w="1142"/>
        <w:gridCol w:w="1066"/>
        <w:gridCol w:w="654"/>
        <w:gridCol w:w="1346"/>
        <w:gridCol w:w="1198"/>
        <w:gridCol w:w="567"/>
        <w:gridCol w:w="1435"/>
      </w:tblGrid>
      <w:tr>
        <w:trPr>
          <w:trHeight w:val="6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Nº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39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$120.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$120.000,00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á utilizado como recurso a anulação de dotação orçamentária, conforme abaixo discriminada,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5"/>
        <w:gridCol w:w="861"/>
        <w:gridCol w:w="1142"/>
        <w:gridCol w:w="1066"/>
        <w:gridCol w:w="654"/>
        <w:gridCol w:w="1346"/>
        <w:gridCol w:w="1198"/>
        <w:gridCol w:w="567"/>
        <w:gridCol w:w="1435"/>
      </w:tblGrid>
      <w:tr>
        <w:trPr>
          <w:trHeight w:val="6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Nº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>
          <w:trHeight w:val="3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39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$120.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$120.000,00</w:t>
            </w:r>
          </w:p>
        </w:tc>
      </w:tr>
    </w:tbl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 crédito da dotação constante desta lei poderá, caso necessário, ser suplementado no decorrer do exercício financeiro de 2022, dentro do limite estabelecido na Lei Orçamentária Anual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, 10 de junho de 2022.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Júlio Cesar da Silva Tavare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cretário de Administração de Finanç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JUSTIFICATIVA</w:t>
      </w:r>
    </w:p>
    <w:p>
      <w:pPr>
        <w:pStyle w:val="Textbody1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que ora apresentamos a esta Egrégia Câmara visa suprir recursos para aquisição de software especifico para atender às necessidades do corpo técnico de engenheiros e arquitetos no que tange à elaboração de trabalhos que envolvem projetos, desenhos técnicos e demais atividades que demandam a utilização de software CAD. A alteração que ora propomos visa adequar o elemento de despesa para a correta apropriação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ao exposto, rogamos ao empenho de Vossa Excelência e demais vereadores com assento nesta egrégia Casa Legislativa a fim de aprovar a presente propositura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0 de junho de 2022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Textbody1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7207"/>
    </w:tblGrid>
    <w:tr>
      <w:trPr>
        <w:trHeight w:val="1255" w:hRule="atLeast"/>
      </w:trPr>
      <w:tc>
        <w:tcPr>
          <w:tcW w:w="1538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574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01:00Z</dcterms:created>
  <dc:creator>antoniele.rezende</dc:creator>
  <dc:description/>
  <cp:keywords/>
  <dc:language>en-US</dc:language>
  <cp:lastModifiedBy>secretaria 02</cp:lastModifiedBy>
  <dcterms:modified xsi:type="dcterms:W3CDTF">2022-06-28T16:01:00Z</dcterms:modified>
  <cp:revision>2</cp:revision>
  <dc:subject/>
  <dc:title/>
</cp:coreProperties>
</file>