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dendo a Instrução Normativa nº 05/99, faço uso do presente para encaminhar a V. Exa., os quadros constantes da respectiva instrução,  referentes ao mês de Dezembro de 2000, deste Legislativo Municip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minhamos ainda, o anexo III referente ao mês de Novembro/2000, para substituição, tendo em vista que o mesmo foi enviado sem a devida informação corret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só o que se me apresenta para o momento, prevaleço-me da oportunidade para reiterar a V. Exa. protestos de elevad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yl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1:23:00Z</dcterms:created>
  <dc:creator>CÂMARA MUNICIPAL POUSO ALEGRE</dc:creator>
  <dc:description/>
  <dc:language>en-US</dc:language>
  <cp:lastModifiedBy>CÂMARA MUNICIPAL POUSO ALEGRE</cp:lastModifiedBy>
  <cp:lastPrinted>2001-01-30T09:23:00Z</cp:lastPrinted>
  <dcterms:modified xsi:type="dcterms:W3CDTF">2001-01-30T11:23:00Z</dcterms:modified>
  <cp:revision>2</cp:revision>
  <dc:subject/>
  <dc:title>Pouso Alegre, 2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