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xponho a V.Sa. o caso da menina Géssica de Souza Lima, que estuda na Escola Municipal d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irá completar 7 anos no mês de agosto, e já cursou o pré-escola, e seus pais gostariam muito que ela já iniciasse a 1ª série, mas está tendo algumas dificuldades para i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a V.Sa. que verifique a possibilidade de interceder em seu fav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, agradeço a atenção 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15:00Z</dcterms:created>
  <dc:creator>CÂMARA MUNICIPAL  POUSO ALEGRE</dc:creator>
  <dc:description/>
  <dc:language>en-US</dc:language>
  <cp:lastModifiedBy>CÂMARA MUNICIPAL  POUSO ALEGRE</cp:lastModifiedBy>
  <cp:lastPrinted>2001-01-29T10:14:00Z</cp:lastPrinted>
  <dcterms:modified xsi:type="dcterms:W3CDTF">2001-01-29T12:15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