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1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municad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a Secretár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através deste, comunicá-la que se eu for participar das solenidades do próximo dia 1º, quando serão inauguradas as novas instalações do Museu e da Câmara, e serão entregues as Insígnias Tiradentes, pagarei por conta própria o custo do meu convite e da minha agraciada e seus familiares, que por ventura venham a participar do coque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assim, peço a V.Sa. que faça o obséquio de comunicar ao senhor Presidente, Dr. Emanuel, e ao Buffet Vienna, que os meus convites deverão ser cobrados diretamente de mim, pelo sistema de adesão, e não da 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roveito para devolver a V. Sa. os dois convites para o coquetel que me foram entregues na semana passada, e, ainda, para parabeniza-la, como aos demais funcionários, pela dedicação e pelo carinho com que estão organizando mais este e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ser prontamente atendido, desde já sou muito grato pel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mais para o momento, receba o meu cordial abra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a. 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Geral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através do presente, solicitar de V.Sa., dentro das possibilidades, uma oportunidade de emprego em alguma empreiteira que esteja a serviço da COPASA para o senhor Antônio Donizete da Silva, que é auxiliar de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referido senhor reside à Rua Nova, 54, bairro São João e se encontra desempregado, precisando urgentemente de uma fonte de renda, motivo pelo qual nos faz recorrer aos valiosos préstimos de V. Sa. para tentar ajud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S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mar Gerald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Distrital da COP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29T16:41:00Z</cp:lastPrinted>
  <dcterms:modified xsi:type="dcterms:W3CDTF">2000-05-29T19:42:00Z</dcterms:modified>
  <cp:revision>44</cp:revision>
  <dc:subject/>
  <dc:title/>
</cp:coreProperties>
</file>