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, que possui em grande conhecimento entre os representantes da classe médica,  que verifique  a possibilidade de conseguir a contratação da Sra. Neiva Aparecida dos Reis (ex-esposa do Dr. Paulo Marcel), na área de enfermag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tem prática na área de enfermagem, e está necessitando de um emprego. Pois, está residindo fora, e gostaria muito de retornar à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elo telefone: 3423-305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20:00Z</dcterms:created>
  <dc:creator>CÂMARA MUNICIPAL  POUSO ALEGRE</dc:creator>
  <dc:description/>
  <dc:language>en-US</dc:language>
  <cp:lastModifiedBy>CÂMARA MUNICIPAL  POUSO ALEGRE</cp:lastModifiedBy>
  <cp:lastPrinted>2001-01-25T14:19:00Z</cp:lastPrinted>
  <dcterms:modified xsi:type="dcterms:W3CDTF">2001-01-25T16:20:00Z</dcterms:modified>
  <cp:revision>2</cp:revision>
  <dc:subject/>
  <dc:title>Pouso Alegre, 25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