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os sido constantemente procurados por alunos bolsistas da Prefeitura Municipal, que nos questionam a respeito do pagamento das bolsas, empenhadas em 1997 e 199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a Comissão de Ordem Social vem pelo presente solicitar de V. Exa., informações acerca do assunto, a sabe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ocorreu o pagamento destas bolsa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negativo, estas serão cancelada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sermos prontamente atendidos, antecipamos sinceros agradecimentos, prevalecend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  <w:tab/>
        <w:tab/>
        <w:t>EXPEDITO JOSÉ PEREI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ab/>
        <w:tab/>
        <w:t xml:space="preserve">      Presidente</w:t>
        <w:tab/>
        <w:tab/>
        <w:tab/>
        <w:tab/>
        <w:tab/>
        <w:t xml:space="preserve">     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37:00Z</dcterms:created>
  <dc:creator>CÂMARA MUNICIPAL POUSO ALEGRE</dc:creator>
  <dc:description/>
  <dc:language>en-US</dc:language>
  <cp:lastModifiedBy>CÂMARA MUNICIPAL POUSO ALEGRE</cp:lastModifiedBy>
  <cp:lastPrinted>2000-11-13T10:37:00Z</cp:lastPrinted>
  <dcterms:modified xsi:type="dcterms:W3CDTF">2000-11-13T12:37:00Z</dcterms:modified>
  <cp:revision>2</cp:revision>
  <dc:subject/>
  <dc:title>Pouso Alegre, 13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