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Vimos, pelo presente, solicitar a V. Sa. uma vaga para a pré escola, neste ano, para a criança </w:t>
      </w:r>
      <w:r>
        <w:rPr>
          <w:b/>
          <w:i/>
          <w:sz w:val="24"/>
          <w:lang w:val="pt-BR"/>
        </w:rPr>
        <w:t>Gabriel de Paiva Elizário Lopes (Dt. Nasc. 22/08/95),</w:t>
      </w:r>
      <w:r>
        <w:rPr>
          <w:sz w:val="24"/>
          <w:lang w:val="pt-BR"/>
        </w:rPr>
        <w:t xml:space="preserve"> que reside na Rua Antônio Júlio da Silva nº 05 – Cascalho (telefone para contato 3421-7358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abemos que grande é a demanda no início do ano letivo, motivo pelo qual desde logo formalizamos o pedido em tela, que, deferido, será de grande satisfação para a criança e seus pai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m, esperando poder contar com a atenção de V. Sa., antecipamos agradecimentos, aproveitando o ensejo para expressarmos sinceros protestos de elevado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ÉLIO AUGUSTO DE PAI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2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ly Rodrigues P. Rib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a E. M. Monsenhor Mendon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2:13:00Z</dcterms:created>
  <dc:creator>CÂMARA MUNICIPAL POUSO ALEGRE</dc:creator>
  <dc:description/>
  <dc:language>en-US</dc:language>
  <cp:lastModifiedBy>CÂMARA MUNICIPAL POUSO ALEGRE</cp:lastModifiedBy>
  <cp:lastPrinted>2001-01-29T10:11:00Z</cp:lastPrinted>
  <dcterms:modified xsi:type="dcterms:W3CDTF">2001-01-29T12:13:00Z</dcterms:modified>
  <cp:revision>2</cp:revision>
  <dc:subject/>
  <dc:title>Pouso Alegre, 29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