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autorize a visita de engenheiros da prefeitura, no bairro da Faisqueira, para efetuar o levantamento e demarcação de várias ruas que estão abertas, mas que ainda, não estão cadastradas na prefeitu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levantamento é necessário para que estas vias constem no cadastro da prefeitura, para receberem infra-estrutura, e para que possam ser denominadas adequadamente, para evitar problemas de identificação pelo correio e out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 V.Sa.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6:10:00Z</dcterms:created>
  <dc:creator>CÂMARA MUNICIPAL  POUSO ALEGRE</dc:creator>
  <dc:description/>
  <dc:language>en-US</dc:language>
  <cp:lastModifiedBy>CÂMARA MUNICIPAL  POUSO ALEGRE</cp:lastModifiedBy>
  <cp:lastPrinted>2001-01-30T14:08:00Z</cp:lastPrinted>
  <dcterms:modified xsi:type="dcterms:W3CDTF">2001-01-30T16:10:00Z</dcterms:modified>
  <cp:revision>2</cp:revision>
  <dc:subject/>
  <dc:title>Pouso Alegre, 30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