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V.Exa. o especial obséquio de fornecer a este Vereador, uma cópia do contrato firmado entre a Prefeitura e a empresa </w:t>
      </w:r>
      <w:r>
        <w:rPr>
          <w:b/>
          <w:i/>
          <w:sz w:val="24"/>
          <w:lang w:val="pt-BR"/>
        </w:rPr>
        <w:t xml:space="preserve">“Fricam”, </w:t>
      </w:r>
      <w:r>
        <w:rPr>
          <w:sz w:val="24"/>
          <w:lang w:val="pt-BR"/>
        </w:rPr>
        <w:t>que acampou o abatedouro municipal, com a finalidade de proceder a um exame mais acurado da maté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Esperando poder contar com a boa e costumeira acolhida peculiar a V.Exa., antecipo agradecimentos às providências que forem tomadas a respeit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BERT DE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1:38:00Z</dcterms:created>
  <dc:creator>FATIMA BELANI</dc:creator>
  <dc:description/>
  <dc:language>en-US</dc:language>
  <cp:lastModifiedBy>FATIMA BELANI</cp:lastModifiedBy>
  <dcterms:modified xsi:type="dcterms:W3CDTF">2001-01-29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