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, que estude a possibilidade de conseguir  uma vaga para a jovem Karina Gabriela da Silva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5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pais desta jovem moram no bairro Faisqueira e trabalham  nas proximidades desta escola. Por este motivo e também pelo reconhecido valor do ensino desenvolvido no CIEM, os pais manifestam um grande desejo de que a mesma inicie seus estudos nesta instituição, pois, têm de levá-la todos os dias para a escola, e iria conhecidir com os seus horários, o que muito iria lhes ajudar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elo telefone: 3421-423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  <w:t xml:space="preserve">     </w:t>
      </w: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                                                  </w:t>
      </w: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urdes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CIEM Anita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21:00Z</dcterms:created>
  <dc:creator>CÂMARA MUNICIPAL  POUSO ALEGRE</dc:creator>
  <dc:description/>
  <dc:language>en-US</dc:language>
  <cp:lastModifiedBy>CÂMARA MUNICIPAL  POUSO ALEGRE</cp:lastModifiedBy>
  <cp:lastPrinted>2001-02-01T09:21:00Z</cp:lastPrinted>
  <dcterms:modified xsi:type="dcterms:W3CDTF">2001-02-01T11:21:00Z</dcterms:modified>
  <cp:revision>2</cp:revision>
  <dc:subject/>
  <dc:title>Pouso Alegre, 01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