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e que envide esforços para que a jovem Lara de Azevedo Tardele, que irá completar 6 anos em 18/07/2001, possa iniciar seus estudos no pré-primário, ainda este anos, na Escola Municipal Professora Josefa Azevedo Tor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irmã desta jovem já estuda nesta escola, na 2ª série, e o seu ingresso também nesta escola, muito iria facilitar para seus pais, que trabalham e têm dificuldades quanto a hor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43:00Z</dcterms:created>
  <dc:creator>CÂMARA MUNICIPAL  POUSO ALEGRE</dc:creator>
  <dc:description/>
  <dc:language>en-US</dc:language>
  <cp:lastModifiedBy>CÂMARA MUNICIPAL  POUSO ALEGRE</cp:lastModifiedBy>
  <cp:lastPrinted>2001-02-01T09:43:00Z</cp:lastPrinted>
  <dcterms:modified xsi:type="dcterms:W3CDTF">2001-02-01T11:43:00Z</dcterms:modified>
  <cp:revision>2</cp:revision>
  <dc:subject/>
  <dc:title>Pouso Alegre, 0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