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intercessão de V. Sa. em favor dos Srs. Geraldo Fabiano Gonçalves, Maria Aparecida Gonçalves e Ana Fabiano Gonçalves, que estão devolvendo o lote a eles concedido, localizado à Rua 15 nº 570, do lot. Cidade Jardim. Segundo a Sra. Maria Aparecida, sua família está passando por sérias dificuldades financeiras, impossibilitando-a de prosseguir com a construção de su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solicito estudos no sentido de transferir o referido terreno à Sra. Raquel Pimentel Rosa, que já possui inscrição no Departamento de Habitação há mais de 3 anos. Vale ressaltar que a Sra. Raquel se enquadra em todos os requisitos d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ssunto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06:00Z</dcterms:created>
  <dc:creator>CÂMARA MUNICIPAL POUSO ALEGRE</dc:creator>
  <dc:description/>
  <dc:language>en-US</dc:language>
  <cp:lastModifiedBy>CÂMARA MUNICIPAL POUSO ALEGRE</cp:lastModifiedBy>
  <cp:lastPrinted>2001-02-02T09:05:00Z</cp:lastPrinted>
  <dcterms:modified xsi:type="dcterms:W3CDTF">2001-02-02T11:06:00Z</dcterms:modified>
  <cp:revision>2</cp:revision>
  <dc:subject/>
  <dc:title>Pouso Alegre, 0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