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5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Sa. o especial obséquio de providenciar a limpeza do lote de terreno pertencente ao Município, situado ao lado da sede da EMATER, à Rua Profº Queiroz Filho, no Bairro da Primavera, pois os moradores das adjacências reclamam da invasão de insetos e animais nocivos, o que coloca a saúde dos mesmos em situação de risc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valiosa atenção de V.Sa., antecipo sinceros agradecimentos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Meio Ambiente e Urban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0:00Z</dcterms:created>
  <dc:creator>FATIMA BELANI</dc:creator>
  <dc:description/>
  <dc:language>en-US</dc:language>
  <cp:lastModifiedBy>FATIMA BELANI</cp:lastModifiedBy>
  <dcterms:modified xsi:type="dcterms:W3CDTF">2001-02-01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