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, 02 de Fevereiro de 2001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Ofício Nº 162/2001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feito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/>
      </w:pPr>
      <w:r>
        <w:rPr>
          <w:sz w:val="24"/>
          <w:lang w:val="pt-BR"/>
        </w:rPr>
        <w:t xml:space="preserve">Conforme entendimentos com o senhor chefe de gabinete adjunto, Profº João Batista Rezende, utilizamo-nos do presente para encaminhar às mãos de V.Exa., o Projeto de Lei nº 5.694/00, apresentado às comissões da Câmara, em 11 de dezembro de 2000, que </w:t>
      </w:r>
      <w:r>
        <w:rPr>
          <w:b/>
          <w:i/>
          <w:sz w:val="24"/>
          <w:lang w:val="pt-BR"/>
        </w:rPr>
        <w:t>“autoriza a permuta de áreas no loteamento Colinas de Santa Bárbara e dá outras providências”</w:t>
      </w:r>
      <w:r>
        <w:rPr>
          <w:sz w:val="24"/>
          <w:lang w:val="pt-BR"/>
        </w:rPr>
        <w:t>, para que a matéria seja reexaminada pelo setor competente desse Poder Executivo, pois o referido Projeto não foi votado na legislatura passada, ficando pendente a sua apreciação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No aguardo de um pronunciamento a respeito, valemo-nos do ensejo para manifestar renovados protestos de apreço e consideração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FÁTIMA A. BELANI RIBEIRO</w:t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cretária Geral de Administração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Ex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Enéas Castilho Chiarini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refeito Municipal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-MG</w:t>
      </w:r>
    </w:p>
    <w:sectPr>
      <w:footerReference w:type="default" r:id="rId2"/>
      <w:type w:val="nextPage"/>
      <w:pgSz w:w="11906" w:h="16838"/>
      <w:pgMar w:left="1984" w:right="1134" w:gutter="0" w:header="0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02T12:01:00Z</dcterms:created>
  <dc:creator>FATIMA BELANI</dc:creator>
  <dc:description/>
  <dc:language>en-US</dc:language>
  <cp:lastModifiedBy>FATIMA BELANI</cp:lastModifiedBy>
  <dcterms:modified xsi:type="dcterms:W3CDTF">2001-02-02T12:01:00Z</dcterms:modified>
  <cp:revision>2</cp:revision>
  <dc:subject/>
  <dc:title>Pouso Alegre, 02 de Fevereiro de 2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