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medidas em caráter de urgência, visando a recuperação da estrada do bairro do bairro da Lim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estrada está em péssimas condições, realmente intransitáveis, o que vem causando inúmeros transtornos e prejuízos aos moradores destes locai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um morador do local, o Sr. Murílo, está disposto a doar o cascalho para esta obra de recuperação da estrada, e qualquer contato deverá ser feito pelo telefone: 9984-201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 contar com a atenção de V.Sa. para com o pleito em tela, antecipadamente agradeço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2:42:00Z</dcterms:created>
  <dc:creator>CÂMARA MUNICIPAL  POUSO ALEGRE</dc:creator>
  <dc:description/>
  <dc:language>en-US</dc:language>
  <cp:lastModifiedBy>CÂMARA MUNICIPAL  POUSO ALEGRE</cp:lastModifiedBy>
  <cp:lastPrinted>2001-01-23T10:41:00Z</cp:lastPrinted>
  <dcterms:modified xsi:type="dcterms:W3CDTF">2001-01-23T12:42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