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 V. Sa., venho, através do presente, apresentar e indicar o jovem Robson Mendes Cerqueira, e      solicitar-lhe que analise, com atenção especial,  o seu currículo que já foi encaminhado a esta empresa,  e verifique a possibilidade de contratá-lo para o quadro de funcionários desta empres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pessoa idônea, disposta a trabalhar com retidão, que tem três anos de experiência na área de produção, e que, recebendo uma oportunidade nesta conceituada empresa, certamente honrará seu compromisso e devere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quer contata pelo telefone; 3425-216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subscrevo-me, aproveitando o ensejo para expressar protestos de meu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iotatsu Zukeran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Sumiden Tokai do Brasi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3:19:00Z</dcterms:created>
  <dc:creator>CÂMARA MUNICIPAL  POUSO ALEGRE</dc:creator>
  <dc:description/>
  <dc:language>en-US</dc:language>
  <cp:lastModifiedBy>CÂMARA MUNICIPAL  POUSO ALEGRE</cp:lastModifiedBy>
  <cp:lastPrinted>2001-01-26T11:18:00Z</cp:lastPrinted>
  <dcterms:modified xsi:type="dcterms:W3CDTF">2001-01-26T13:19:00Z</dcterms:modified>
  <cp:revision>2</cp:revision>
  <dc:subject/>
  <dc:title>Pouso Alegre, 26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