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anexa, planilha para inclusão de novos usuários desta Câmara Municipal, que tratam-se de cinco novos Vereadores e seus respectivos dependentes, conforme documentaçã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prevaleço-me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á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29:00Z</dcterms:created>
  <dc:creator>FATIMA BELANI</dc:creator>
  <dc:description/>
  <dc:language>en-US</dc:language>
  <cp:lastModifiedBy>FATIMA BELANI</cp:lastModifiedBy>
  <dcterms:modified xsi:type="dcterms:W3CDTF">2001-01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